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店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pacing w:val="-1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年三夏秸秆禁烧和综合利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pacing w:val="7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78"/>
          <w:sz w:val="44"/>
          <w:szCs w:val="44"/>
        </w:rPr>
        <w:t>工作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7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7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办事处，村，镇直各部门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全面做好今年三夏生产和秸秆禁烧工作，进一步明确任务，细化措施，切实把三夏生产及秸秆禁烧工作各项任务落到实处，促进粮食稳定增产、农民持续增收、农村全面发展，根据区委、区政府《关于加强秸秆禁烧和综合利用工作的实施意见》（</w:t>
      </w:r>
      <w:r>
        <w:rPr>
          <w:rFonts w:ascii="仿宋_GB2312" w:hAnsi="仿宋_GB2312" w:cs="宋体" w:eastAsia="仿宋_GB2312"/>
          <w:sz w:val="32"/>
          <w:szCs w:val="32"/>
        </w:rPr>
        <w:t>山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结合我镇实际，特制定本实施意见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多渠道利用，多手段推进、多形式投入的农作物秸秆禁烧和综合利用机制，在全镇范围内全区域、全时段禁止秸秆露天焚烧，全面清理积存在路边、地边、村边、渠边、坑边等处的农作物秸秆，采取综合措施，使各类秸秆得到有效利用、变废为宝，确保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镇秸秆综合利用率保持在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工作内容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积极开展技术禁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低留茬、细粉碎、均匀抛洒。凡适宜大型农机作业的麦田，使用机械收获、播种。所有进地作业的小麦收获机应安装秸秆还田装置，实施秸秆粉碎作业。机械收割留茬高度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分以内，秸秆粉碎长度要控制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分以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及时播种，适时灌溉。对有水浇条件的麦田，采取收割一块，播种一块，灌溉一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及时破茬，适时播种。对没有水浇条件的麦田，收割一块，破茬一块，播种一块。旋耕破茬时，旋耕深度以</w:t>
      </w:r>
      <w:r>
        <w:rPr>
          <w:rFonts w:eastAsia="仿宋_GB2312" w:cs="仿宋_GB2312" w:ascii="仿宋_GB2312" w:hAnsi="仿宋_GB2312"/>
          <w:sz w:val="32"/>
          <w:szCs w:val="32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公分为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极推行小型机械收获、破茬、播种技术。对不适宜大型农机作业的山坡、边角及小型地块麦田，要采用方便灵活的小型收获播种机械，实施小麦收割、秸秆切碎粉碎还田、破茬等作业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切实搞好秸秆综合利用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积极开展秸秆肥料化、能源化、工业原料化、饲料化、基料化利用，完善秸秆收储转运网络，进一步加大收储与综合利用力度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认真落实秸秆集中堆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不能及时有效利用的秸秆，要组织彻底清理清运，禁止在田间、地头、林缘、河边、沟渠及道路等处堆放，要实行集中有序堆放；秸秆集中堆放点要严格落实防火措施，配备必要的灭火设施和器材。重点支持秸秆集中化储运，扶持培育从事秸秆收储转运的农民经纪人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步骤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组织发动阶段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及时召开会议。三夏工作启动前，各办事处、村、镇直各部门要组织召开秸秆禁烧工作动员会议，明确目标任务，安排部署工作，完善禁烧网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逐级签订责任书。镇、办事处、村逐级签订秸秆禁烧工作目标责任书，细化目标，明确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搞好宣传发动。各办事处、村、镇直部门要采取多种形式，广泛开展秸秆禁烧宣传，做到秸秆禁烧家喻户晓，切实提高农民群众的自觉行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进行专业培训。农机站、农技站、畜牧站、林果站等部门要结合自身的业务特点，采取以会代训、科技进村、印发资料等形式，引导农机手科学合理使用和操作农业机械，指导农民通过秸秆青贮、沤肥、还田、生产食用菌等综合利用资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逐级缴纳禁烧风险保证金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，各办事处将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禁烧风险保证金交到镇纪委，各村将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禁烧风险保证金交到所在办事处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全面禁烧阶段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组织领导。各办事处要加强秸秆禁烧和综合利用工作的组织领导，联系办事处的科级干部要认真部署安排，办事处书记要靠上具体抓落实。小麦种植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的必须搭建防火棚，由村干部或包村干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轮流值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部门协作。相关部门要各司其职，密切配合，形成合力，确保秸秆综合利用和禁烧工作各项措施落到实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格督导检查。镇政府抽调人员成立巡查督导组，对全镇秸秆禁烧工作进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巡查，对重点区域和易出现着火的区域进行严密监控防范。各办事处要加强对本辖区秸秆禁烧工作的督查，组织包村干部不间断巡查，发现问题，立即整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搞好秸秆清理清运。深入开展集中清理清运活动，清理清运达到“五净”标准：即田间净、地头净、沟渠净、路边净、树下净，从源头上解决村民随意堆放秸秆和禁烧秸秆的问题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核奖惩阶段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全面考核。</w:t>
      </w:r>
      <w:r>
        <w:rPr>
          <w:rFonts w:ascii="仿宋_GB2312" w:hAnsi="仿宋_GB2312" w:cs="仿宋_GB2312" w:eastAsia="仿宋_GB2312"/>
          <w:sz w:val="32"/>
          <w:szCs w:val="32"/>
        </w:rPr>
        <w:t>镇党委、政府将组建考核组，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完成对各办事处的综合考核。考核组要坚持明查与暗访相结合，不定期对各办事处、村秸秆综合利用与禁烧工作开展情况进行现场检查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严格奖惩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奖成绩突出者。对在全区三秋动员会之前没有发生一起焚烧事件的，退还禁烧风险保证金，镇党委、政府对先进单位和个人给予表彰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惩第一把火。发生第一把火的办事处，全额扣除所在办事处和村所缴纳的禁烧风险保证金并重新逐级缴纳，并在该办事处召开现场会，办事处书记和村支部书记在现场会上作公开检讨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格经济处罚和责任追究。镇巡查督导组将严格进行巡查，对发现秸秆焚烧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以下的，每发现一次给予所在办事处和村主要负责人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、该村包村人员每人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罚款；对发现秸秆焚烧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（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的，每发现一次烂掉所在办事处和村禁烧风险保证金，并重新逐级缴纳，其中面积</w:t>
      </w:r>
      <w:r>
        <w:rPr>
          <w:rFonts w:eastAsia="仿宋_GB2312" w:cs="仿宋_GB2312" w:ascii="仿宋_GB2312" w:hAnsi="仿宋_GB2312"/>
          <w:sz w:val="32"/>
          <w:szCs w:val="32"/>
        </w:rPr>
        <w:t>100-600</w:t>
      </w:r>
      <w:r>
        <w:rPr>
          <w:rFonts w:ascii="仿宋_GB2312" w:hAnsi="仿宋_GB2312" w:cs="仿宋_GB2312" w:eastAsia="仿宋_GB2312"/>
          <w:sz w:val="32"/>
          <w:szCs w:val="32"/>
        </w:rPr>
        <w:t>平方的每次给予所在办事处和村主要负责人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、该村包村人员每人各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罚款，面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平方（含）以上的每次给予所在办事处和村主要负责人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、该村包村人员每人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罚款；同时依据《实施意见》进行责任追究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若出现被国家卫星发出通报或市、区综禁办通报并导致烂掉我镇所上缴给区级的禁烧风险保证金的，所烂掉的资金额由所在办事处和村共同承担；同时除全额扣除该办事处和村禁烧风险保证金外，</w:t>
      </w:r>
      <w:r>
        <w:rPr>
          <w:rFonts w:ascii="仿宋_GB2312" w:hAnsi="仿宋_GB2312" w:eastAsia="仿宋_GB2312"/>
          <w:sz w:val="32"/>
          <w:szCs w:val="32"/>
        </w:rPr>
        <w:t>再按照每个火点追罚该办事处和村主要负责人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该村包村人员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罚款</w:t>
      </w:r>
      <w:r>
        <w:rPr>
          <w:rFonts w:ascii="仿宋_GB2312" w:hAnsi="仿宋_GB2312" w:eastAsia="仿宋_GB2312"/>
          <w:sz w:val="32"/>
          <w:szCs w:val="32"/>
        </w:rPr>
        <w:t>；此外再重新逐级缴纳禁烧风险保证金</w:t>
      </w:r>
      <w:r>
        <w:rPr>
          <w:rFonts w:ascii="仿宋_GB2312" w:hAnsi="仿宋_GB2312" w:cs="仿宋_GB2312" w:eastAsia="仿宋_GB2312"/>
          <w:sz w:val="32"/>
          <w:szCs w:val="32"/>
        </w:rPr>
        <w:t>，并在全镇范围内进行通报批评。以上处罚相关责任人的处罚金从本人工资中直接扣除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店子镇三夏生产秸秆禁烧工作领导小组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 员 名 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64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56"/>
          <w:sz w:val="32"/>
          <w:szCs w:val="32"/>
        </w:rPr>
        <w:t>组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赵传甲  党委副书记、镇长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李永来  党委副书记、政协委员联络室主任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中天  党委委员、纪委书记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民  镇党委委员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泰  副镇长、派出所所长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士铎  副科级干部</w:t>
      </w:r>
    </w:p>
    <w:p>
      <w:pPr>
        <w:pStyle w:val="Normal"/>
        <w:spacing w:lineRule="exact" w:line="580"/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  魏敬民  镇安监办专职副主任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　伟  石竹办事处党总支书记</w:t>
      </w:r>
    </w:p>
    <w:p>
      <w:pPr>
        <w:pStyle w:val="Normal"/>
        <w:spacing w:lineRule="exact" w:line="580"/>
        <w:ind w:firstLine="1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成亮  店子办事处党总支书记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魏健  王河办事处党总支书记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然  镇纪委副书记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勇  镇督察办主任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玉  镇农技站站长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远磊  镇农业办主任、扶贫办主任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德新  镇环保所所长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传文  镇经管站站长</w:t>
      </w:r>
    </w:p>
    <w:p>
      <w:pPr>
        <w:pStyle w:val="Normal"/>
        <w:spacing w:lineRule="exact" w:line="580"/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于东海　镇党政办副主任（主持工作）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永涛  镇水利站站长  </w:t>
      </w:r>
    </w:p>
    <w:p>
      <w:pPr>
        <w:pStyle w:val="Normal"/>
        <w:spacing w:lineRule="exact" w:line="580"/>
        <w:ind w:firstLine="20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士启  镇林业站站长</w:t>
      </w:r>
    </w:p>
    <w:p>
      <w:pPr>
        <w:pStyle w:val="Normal"/>
        <w:spacing w:lineRule="exact" w:line="580"/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侯  建  镇科委科协主任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绪具华  镇农机站站长</w:t>
      </w:r>
    </w:p>
    <w:p>
      <w:pPr>
        <w:pStyle w:val="Normal"/>
        <w:spacing w:lineRule="exact" w:line="58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祥  镇广播电视站站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和山  镇宣传报道站站长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鞠  建  镇司法所所长</w:t>
      </w:r>
    </w:p>
    <w:p>
      <w:pPr>
        <w:pStyle w:val="Normal"/>
        <w:spacing w:lineRule="exact" w:line="58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超  镇兽医站副站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葛壮志  镇供电所所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明顺  镇电信局局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力  镇教委主任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建  镇供销社主任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 xml:space="preserve">领导小组下设办公室，办公室设在镇农技站，王成玉同志兼任办公室主任，具体负责日常工作。                       </w:t>
      </w:r>
      <w:r>
        <w:rPr>
          <w:rFonts w:ascii="仿宋_GB2312" w:hAnsi="仿宋_GB2312" w:eastAsia="仿宋_GB2312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黑体" w:hAnsi="黑体" w:eastAsia="黑体"/>
          <w:sz w:val="34"/>
          <w:szCs w:val="32"/>
          <w:u w:val="single"/>
        </w:rPr>
      </w:pPr>
      <w:r>
        <w:rPr>
          <w:rFonts w:eastAsia="黑体" w:ascii="黑体" w:hAnsi="黑体"/>
          <w:sz w:val="34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店子镇党政办公室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ind w:firstLine="756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61" w:footer="992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7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9:00Z</dcterms:created>
  <dc:creator>Administrator</dc:creator>
  <dc:description/>
  <dc:language>en-US</dc:language>
  <cp:lastModifiedBy>青梧</cp:lastModifiedBy>
  <cp:lastPrinted>2022-08-04T14:32:00Z</cp:lastPrinted>
  <dcterms:modified xsi:type="dcterms:W3CDTF">2022-10-22T12:40:11Z</dcterms:modified>
  <cp:revision>4</cp:revision>
  <dc:subject/>
  <dc:title>冯政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30D8DA384B15ABCF5A0F210966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